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rPr>
          <w:lang w:val="ru-RU"/>
        </w:rPr>
      </w:pPr>
      <w:r>
        <w:rPr>
          <w:lang w:val="ru-RU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3237"/>
      </w:tblGrid>
      <w:tr>
        <w:trPr>
          <w:trHeight w:val="940" w:hRule="atLeast"/>
          <w:cantSplit w:val="true"/>
        </w:trPr>
        <w:tc>
          <w:tcPr>
            <w:tcW w:w="5828" w:type="dxa"/>
            <w:tcBorders/>
            <w:shd w:fill="FFFFFF" w:val="clear"/>
          </w:tcPr>
          <w:p>
            <w:pPr>
              <w:pStyle w:val="Normal"/>
              <w:tabs>
                <w:tab w:val="clear" w:pos="7513"/>
              </w:tabs>
              <w:rPr/>
            </w:pPr>
            <w:r>
              <w:rPr>
                <w:rFonts w:cs="Arial" w:ascii="Arial" w:hAnsi="Arial"/>
                <w:lang w:val="ru-RU"/>
              </w:rPr>
              <w:t>Textbaustein für einen Brief an die Eltern der Schüler,</w:t>
            </w:r>
            <w:r>
              <w:rPr>
                <w:rFonts w:eastAsia="Times New Roman"/>
                <w:color w:val="000000"/>
                <w:sz w:val="24"/>
                <w:lang w:val="ru-RU" w:eastAsia="de-D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lang w:val="ru-RU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ru-RU" w:eastAsia="de-DE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7513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die an dem Projekt teilnehmen werden: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7513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7513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7513" w:leader="none"/>
              </w:tabs>
              <w:snapToGrid w:val="false"/>
              <w:spacing w:before="2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28" w:type="dxa"/>
            <w:tcBorders/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751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7513" w:leader="none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6"/>
        <w:tabs>
          <w:tab w:val="center" w:pos="4748" w:leader="none"/>
          <w:tab w:val="left" w:pos="7513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рогие родители,  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ru-RU"/>
        </w:rPr>
        <w:t>в этом полугодии ваш ребенок примет участие в занятиях по плаванию. В связи с этим мы хотели бы представить вам проект безвозмездной поддержки плавания "</w:t>
      </w:r>
      <w:r>
        <w:rPr>
          <w:rFonts w:cs="Arial" w:ascii="Arial" w:hAnsi="Arial"/>
        </w:rPr>
        <w:t>Wass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ntdecken</w:t>
      </w:r>
      <w:r>
        <w:rPr>
          <w:rFonts w:cs="Arial" w:ascii="Arial" w:hAnsi="Arial"/>
          <w:lang w:val="ru-RU"/>
        </w:rPr>
        <w:t>" (Знакомство с водой). Этот совместный проект органов школьного образования и объединения NestWerk e.V. является дополнением к обычным занятиям по плаванию, чтобы облегчить вашему ребенку прохождение начального этапа обучения плаванию.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первых занятий по плаванию выяснилось, что было бы целесообразным оказать вашему ребенку поддержку путем занятий в малой группе. Поэтому помимо обычных занятий по плаванию в первой половине дня ваш ребенок будет участвовать в поддерживающих занятиях по плаванию во второй половине дня один день в неделю.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 проекта – упростить обучение плаванию детям, боящимся воды, обеспечив им привыкание к воде в игровой форме. Именно в таком городе как Гамбург, окруженном почти со всех сторон водой, знакомство с водой и приобретение навыков плавания являются мерами возможного спасения жизни. 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рамках этих поддерживающих занятий ваш ребенок познакомится с водной стихией, занимаясь в малой группе под руководством образованных и опытных инструкторов по плаванию. Сопровождение к бассейну организуется школой. Органы школьного образования не берут на себя только возможно требующиеся расходы на проезд. 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асто сопровождение к бассейну берут на себя родители. В этом отношении было бы неплохо, если бы вы могли уделить время сопровождению вашего ребенка по пути в бассейн. Если вы заинтересованы в этом, обратитесь, пожалуйста, непосредственно в школу. На это выделен соответствующий бюджет. 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жалуйста, дайте своему ребенку возможность участвовать в данном поддерживающем мероприятии. 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ru-RU"/>
        </w:rPr>
        <w:t>По организационным вопросам нашего проекта по плаванию "Знакомство с водой" обратитесь, пожалуйста, в вашу школу. Если у вас есть вопросы содержательного характера, пожалуйста, обратитесь в секретариат по спорту при органах школьного образования (тел. 040-428 842 33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, контактное лицо – госпожа Кандерс).</w:t>
      </w:r>
    </w:p>
    <w:p>
      <w:pPr>
        <w:pStyle w:val="Normal"/>
        <w:tabs>
          <w:tab w:val="left" w:pos="7513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513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Heading6">
    <w:name w:val="heading 6"/>
    <w:next w:val="Normal"/>
    <w:qFormat/>
    <w:pPr>
      <w:keepNext w:val="true"/>
      <w:widowControl/>
      <w:tabs>
        <w:tab w:val="clear" w:pos="720"/>
        <w:tab w:val="left" w:pos="7513" w:leader="none"/>
      </w:tabs>
      <w:bidi w:val="0"/>
      <w:outlineLvl w:val="5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4:00Z</dcterms:created>
  <dc:creator>sport-user</dc:creator>
  <dc:description/>
  <cp:keywords/>
  <dc:language>en-US</dc:language>
  <cp:lastModifiedBy>kanderju</cp:lastModifiedBy>
  <cp:lastPrinted>2013-01-14T12:11:00Z</cp:lastPrinted>
  <dcterms:modified xsi:type="dcterms:W3CDTF">2013-08-07T15:16:00Z</dcterms:modified>
  <cp:revision>3</cp:revision>
  <dc:subject/>
  <dc:title/>
</cp:coreProperties>
</file>